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  <w:sz w:val="28"/>
        </w:rPr>
        <w:t>Name __________________________________</w:t>
        <w:tab/>
        <w:tab/>
        <w:tab/>
        <w:tab/>
        <w:t>Life Science</w:t>
      </w:r>
    </w:p>
    <w:p>
      <w:pPr>
        <w:pStyle w:val="Normal"/>
        <w:widowControl w:val="false"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Mr. P. Colombo </w:t>
      </w:r>
    </w:p>
    <w:p>
      <w:pPr>
        <w:pStyle w:val="Normal"/>
        <w:widowControl w:val="false"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  <w:sz w:val="28"/>
        </w:rPr>
        <w:t>Test “A”</w:t>
        <w:tab/>
        <w:tab/>
        <w:tab/>
        <w:tab/>
        <w:tab/>
        <w:tab/>
        <w:tab/>
        <w:tab/>
        <w:tab/>
        <w:tab/>
        <w:t>September 29, 2005</w:t>
      </w:r>
    </w:p>
    <w:p>
      <w:pPr>
        <w:pStyle w:val="Normal"/>
        <w:widowControl w:val="false"/>
        <w:suppressAutoHyphens w:val="true"/>
        <w:bidi w:val="0"/>
        <w:ind w:left="-12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  <w:sz w:val="28"/>
        </w:rPr>
        <w:t>Chapter 1 TEST - Exploring and Classifying Life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</w:rPr>
        <w:t>True/False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i/>
          <w:color w:val="000000"/>
        </w:rPr>
        <w:t>Indicate whether the sentence or statement is true or false by placing the letter “T” or “F” on the lin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.</w:t>
        <w:tab/>
        <w:t>A theory is the same as a hypothesi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2.</w:t>
        <w:tab/>
        <w:t>All the changes that organisms undergo as they grow are called growth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3.</w:t>
        <w:tab/>
        <w:t>A stimulus causes a change or response in an organism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4.</w:t>
        <w:tab/>
        <w:t>A scientific law is an explanation of things or events based on observation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5.</w:t>
        <w:tab/>
        <w:t>The theory that living things come only from other living things is called biogenesi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6.</w:t>
        <w:tab/>
        <w:t>Pasteur showed that living things do not come from nonliving material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7.</w:t>
        <w:tab/>
        <w:t>Spontaneous generation is the evolutionary history of an organism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8.</w:t>
        <w:tab/>
        <w:t>A variable is the factor that is tested in an experiment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</w:rPr>
        <w:t>Multiple Choice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i/>
          <w:color w:val="000000"/>
        </w:rPr>
        <w:t>Place the letter of the choice that best completes the statement or answers the question on the line provided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9.</w:t>
        <w:tab/>
        <w:t>Growth of many-celled organisms is mostly due to an increase in the ____ of cell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i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numb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rot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0.</w:t>
        <w:tab/>
        <w:t>The classification system most commonly used today separates organisms into ____ kingdom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h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ix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1.</w:t>
        <w:tab/>
        <w:t>Linnaeus's system gave how many names to each organis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w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h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ur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2.</w:t>
        <w:tab/>
        <w:t>The theory that living things come only from other living things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dapt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pontaneous gener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iogen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homeostasis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3.</w:t>
        <w:tab/>
        <w:t>The belief that living things come from nonliving things i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iogenes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homeostas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respir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pontaneous generation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4.</w:t>
        <w:tab/>
        <w:t>What type of field guide would be the easiest and most efficient to us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encyclopedia with phylum names on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ristotle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ichotomous 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encyclopedia with species names only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5.</w:t>
        <w:tab/>
        <w:t>Scientific names of organisms consist of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genus and specific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amily and gen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order and fam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lass and order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6.</w:t>
        <w:tab/>
        <w:t xml:space="preserve">Of the following, which would </w:t>
      </w:r>
      <w:r>
        <w:rPr>
          <w:b/>
          <w:color w:val="000000"/>
          <w:u w:val="single"/>
        </w:rPr>
        <w:t>NOT</w:t>
      </w:r>
      <w:r>
        <w:rPr>
          <w:color w:val="000000"/>
        </w:rPr>
        <w:t xml:space="preserve"> be grouped with the oth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lue je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weat pa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or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weatshirt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7.</w:t>
        <w:tab/>
        <w:t>To solve a problem, scientists follow a series of steps c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ichotomous 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lassific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cientific metho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ystems or Units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>____</w:t>
        <w:tab/>
        <w:t>18.</w:t>
        <w:tab/>
        <w:t>Dichotomous keys are divided into steps with ____ descriptions at each step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6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w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hr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d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four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</w:rPr>
        <w:t>Completion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i/>
          <w:color w:val="000000"/>
        </w:rPr>
        <w:t>Complete each sentence or statement.  Use the terms in the Word Bank below as choices for your answers.   (Note: There may be more terms than questions!)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color w:val="000000"/>
        </w:rPr>
        <w:t xml:space="preserve">Word Bank:  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color w:val="000000"/>
        </w:rPr>
        <w:t>Response - Cells - Variable - Control - Organisms - Binomial Nomenclature - Phylogeny - Biogenesis - Homeostasis - Stimulus - Scientific Method - Theory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19.</w:t>
        <w:tab/>
        <w:t>Another term for living things is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0.</w:t>
        <w:tab/>
        <w:t>The smallest units of life are known as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1.</w:t>
        <w:tab/>
        <w:t>A two-word name used to classify living things is __________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2.</w:t>
        <w:tab/>
        <w:t>The ____________________ of an organism is its evolutionary history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3.</w:t>
        <w:tab/>
        <w:t>The ability to remain stable is called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4.</w:t>
        <w:tab/>
        <w:t>The reaction of an organism to a stimulus is called a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5.</w:t>
        <w:tab/>
        <w:t>Anything an organism responds to is a(n)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6.</w:t>
        <w:tab/>
        <w:t>The ____________________ in an experiment is the standard used to compare with the outcome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7.</w:t>
        <w:tab/>
        <w:t>The theory that living things come only from other living things is known as ____________________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b/>
          <w:color w:val="000000"/>
        </w:rPr>
        <w:t>Short Answer</w:t>
      </w:r>
    </w:p>
    <w:p>
      <w:pPr>
        <w:pStyle w:val="Normal"/>
        <w:keepLines/>
        <w:suppressAutoHyphens w:val="true"/>
        <w:bidi w:val="0"/>
        <w:ind w:left="-1260" w:right="0" w:hanging="0"/>
        <w:jc w:val="left"/>
        <w:rPr/>
      </w:pPr>
      <w:r>
        <w:rPr>
          <w:i/>
          <w:color w:val="000000"/>
        </w:rPr>
        <w:t xml:space="preserve">Complete only </w:t>
      </w:r>
      <w:r>
        <w:rPr>
          <w:b/>
          <w:i/>
          <w:color w:val="000000"/>
          <w:u w:val="single"/>
        </w:rPr>
        <w:t>three</w:t>
      </w:r>
      <w:r>
        <w:rPr>
          <w:i/>
          <w:color w:val="000000"/>
        </w:rPr>
        <w:t xml:space="preserve"> of the Short Answer questions found below on the white-lined paper provided: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8.</w:t>
        <w:tab/>
        <w:t>What is a hypothesis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29.</w:t>
        <w:tab/>
        <w:t>What are the needs of living things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30.</w:t>
        <w:tab/>
        <w:t>Oparin suggested that the atmosphere of early Earth was made up of what gases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31.</w:t>
        <w:tab/>
        <w:t>List the five features that describe living thing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1260"/>
        <w:jc w:val="left"/>
        <w:rPr/>
      </w:pPr>
      <w:r>
        <w:rPr>
          <w:color w:val="000000"/>
        </w:rPr>
        <w:tab/>
        <w:t>32.</w:t>
        <w:tab/>
        <w:t>What is a variable?</w:t>
      </w:r>
    </w:p>
    <w:sectPr>
      <w:type w:val="nextPage"/>
      <w:pgSz w:w="12240" w:h="15840"/>
      <w:pgMar w:left="1987" w:right="72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auto"/>
    </w:pPr>
    <w:rPr>
      <w:rFonts w:ascii="Times" w:hAnsi="Times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933</Characters>
  <CharactersWithSpaces>3203</CharactersWithSpaces>
  <Company>EduTel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52:00Z</dcterms:created>
  <dc:creator>Paul Colombo</dc:creator>
  <dc:description/>
  <dc:language>en-US</dc:language>
  <cp:lastModifiedBy/>
  <dcterms:modified xsi:type="dcterms:W3CDTF">2005-10-03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Colombo</vt:lpwstr>
  </property>
</Properties>
</file>