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635</wp:posOffset>
            </wp:positionV>
            <wp:extent cx="1422400" cy="1232535"/>
            <wp:effectExtent l="0" t="0" r="0" b="0"/>
            <wp:wrapTight wrapText="bothSides">
              <wp:wrapPolygon edited="0">
                <wp:start x="36771" y="495"/>
                <wp:lineTo x="33756" y="982"/>
                <wp:lineTo x="32245" y="2228"/>
                <wp:lineTo x="32245" y="4466"/>
                <wp:lineTo x="24279" y="24339"/>
                <wp:lineTo x="21909" y="25088"/>
                <wp:lineTo x="13510" y="28824"/>
                <wp:lineTo x="8984" y="32056"/>
                <wp:lineTo x="8339" y="32796"/>
                <wp:lineTo x="5757" y="36026"/>
                <wp:lineTo x="3813" y="40250"/>
                <wp:lineTo x="1451" y="48201"/>
                <wp:lineTo x="152" y="54420"/>
                <wp:lineTo x="-51" y="56152"/>
                <wp:lineTo x="-51" y="60122"/>
                <wp:lineTo x="1664" y="64112"/>
                <wp:lineTo x="7481" y="68083"/>
                <wp:lineTo x="5112" y="83985"/>
                <wp:lineTo x="4891" y="87965"/>
                <wp:lineTo x="4891" y="89454"/>
                <wp:lineTo x="24279" y="89454"/>
                <wp:lineTo x="25357" y="89454"/>
                <wp:lineTo x="35480" y="88209"/>
                <wp:lineTo x="36551" y="87965"/>
                <wp:lineTo x="39353" y="84987"/>
                <wp:lineTo x="39141" y="80754"/>
                <wp:lineTo x="55505" y="80014"/>
                <wp:lineTo x="75326" y="77775"/>
                <wp:lineTo x="75751" y="76034"/>
                <wp:lineTo x="79632" y="72054"/>
                <wp:lineTo x="83079" y="68083"/>
                <wp:lineTo x="85661" y="64112"/>
                <wp:lineTo x="87385" y="60122"/>
                <wp:lineTo x="88243" y="56152"/>
                <wp:lineTo x="88889" y="52181"/>
                <wp:lineTo x="89755" y="52181"/>
                <wp:lineTo x="90621" y="46215"/>
                <wp:lineTo x="89110" y="45466"/>
                <wp:lineTo x="82001" y="44221"/>
                <wp:lineTo x="75751" y="40250"/>
                <wp:lineTo x="66707" y="32299"/>
                <wp:lineTo x="57017" y="24339"/>
                <wp:lineTo x="52923" y="21613"/>
                <wp:lineTo x="43879" y="16388"/>
                <wp:lineTo x="46682" y="8447"/>
                <wp:lineTo x="46249" y="3221"/>
                <wp:lineTo x="42800" y="982"/>
                <wp:lineTo x="40219" y="495"/>
                <wp:lineTo x="36771" y="495"/>
              </wp:wrapPolygon>
            </wp:wrapTight>
            <wp:docPr id="1" name="HH016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</w:rPr>
        <w:t xml:space="preserve">Précise Writing 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Learning to paraphrase and condense</w:t>
      </w:r>
    </w:p>
    <w:p>
      <w:pPr>
        <w:pStyle w:val="Heading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reat exercise on how to “teach” students how to paraphrase!  </w:t>
      </w:r>
    </w:p>
    <w:p>
      <w:pPr>
        <w:pStyle w:val="Heading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 just for English Teachers!  All Teachers!!!</w:t>
      </w:r>
    </w:p>
    <w:p>
      <w:pPr>
        <w:pStyle w:val="Heading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t will help with research and stop students from plagiarizing…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Précis</w:t>
      </w:r>
      <w:r>
        <w:rPr>
          <w:rFonts w:cs="Comic Sans MS" w:ascii="Comic Sans MS" w:hAnsi="Comic Sans MS"/>
          <w:sz w:val="32"/>
        </w:rPr>
        <w:t>:</w:t>
      </w:r>
      <w:r>
        <w:rPr/>
        <w:t xml:space="preserve">  </w:t>
      </w:r>
      <w:r>
        <w:rPr>
          <w:rFonts w:cs="Comic Sans MS" w:ascii="Comic Sans MS" w:hAnsi="Comic Sans MS"/>
          <w:b/>
          <w:sz w:val="24"/>
        </w:rPr>
        <w:t>a concise summary, an abstract (from the French—precise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écis writing is practical in all subjects since it focuses on thrift and care in the use of words.  A précis must be clear, brief, and interesting.  To do a précis well, your reading must focus on </w:t>
      </w:r>
      <w:r>
        <w:rPr>
          <w:rFonts w:cs="Comic Sans MS" w:ascii="Comic Sans MS" w:hAnsi="Comic Sans MS"/>
          <w:b/>
        </w:rPr>
        <w:t>main ideas</w:t>
      </w:r>
      <w:r>
        <w:rPr>
          <w:rFonts w:cs="Comic Sans MS" w:ascii="Comic Sans MS" w:hAnsi="Comic Sans MS"/>
        </w:rPr>
        <w:t xml:space="preserve"> and you must read as many times as necessary to comprehend the material.  You must learn to express the material </w:t>
      </w:r>
      <w:r>
        <w:rPr>
          <w:rFonts w:cs="Comic Sans MS" w:ascii="Comic Sans MS" w:hAnsi="Comic Sans MS"/>
          <w:b/>
        </w:rPr>
        <w:t>in your own words</w:t>
      </w:r>
      <w:r>
        <w:rPr>
          <w:rFonts w:cs="Comic Sans MS" w:ascii="Comic Sans MS" w:hAnsi="Comic Sans MS"/>
        </w:rPr>
        <w:t xml:space="preserve"> and choose </w:t>
      </w:r>
      <w:r>
        <w:rPr>
          <w:rFonts w:cs="Comic Sans MS" w:ascii="Comic Sans MS" w:hAnsi="Comic Sans MS"/>
          <w:b/>
        </w:rPr>
        <w:t>what to include and what to leave out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eparing to write a préc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the assigned material thoroughly.  Read quietly but out loud if that helps you to understan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-read, looking for the most important points.  Skim, if necessary, if the passage is long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Close the book before you begin to write.  If the material is on a handout, then turn your paper over so the article is </w:t>
      </w:r>
      <w:r>
        <w:rPr>
          <w:rFonts w:cs="Comic Sans MS" w:ascii="Comic Sans MS" w:hAnsi="Comic Sans MS"/>
          <w:b/>
          <w:sz w:val="24"/>
        </w:rPr>
        <w:t>NOT</w:t>
      </w:r>
      <w:r>
        <w:rPr>
          <w:rFonts w:cs="Comic Sans MS" w:ascii="Comic Sans MS" w:hAnsi="Comic Sans MS"/>
          <w:sz w:val="24"/>
        </w:rPr>
        <w:t xml:space="preserve"> visible.  If you are on the computer—turn off the monito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If, when writing, you need to look back at the material you are summarizing to check a fact, or to re-read a section again, then </w:t>
      </w:r>
      <w:r>
        <w:rPr>
          <w:rFonts w:cs="Comic Sans MS" w:ascii="Comic Sans MS" w:hAnsi="Comic Sans MS"/>
          <w:b/>
          <w:sz w:val="24"/>
        </w:rPr>
        <w:t xml:space="preserve">put your pencil down </w:t>
      </w:r>
      <w:r>
        <w:rPr>
          <w:rFonts w:cs="Comic Sans MS" w:ascii="Comic Sans MS" w:hAnsi="Comic Sans MS"/>
          <w:sz w:val="24"/>
        </w:rPr>
        <w:t xml:space="preserve">while you do—then close the book, turn over the paper, turn off the monitor before you start again to write.  </w:t>
      </w:r>
      <w:r>
        <w:rPr>
          <w:rFonts w:cs="Comic Sans MS" w:ascii="Comic Sans MS" w:hAnsi="Comic Sans MS"/>
          <w:b/>
          <w:sz w:val="24"/>
        </w:rPr>
        <w:t>The point is to work from memory</w:t>
      </w:r>
      <w:r>
        <w:rPr>
          <w:rFonts w:cs="Comic Sans MS" w:ascii="Comic Sans MS" w:hAnsi="Comic Sans MS"/>
          <w:sz w:val="24"/>
        </w:rPr>
        <w:t>.  This is hard to do at first but gets easier with practice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riting the Préci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 yourself, “What is the author’s main idea?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past tense and third person point of view (i.e. he/she was…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Stick to the </w:t>
      </w:r>
      <w:r>
        <w:rPr>
          <w:rFonts w:cs="Comic Sans MS" w:ascii="Comic Sans MS" w:hAnsi="Comic Sans MS"/>
          <w:b/>
          <w:sz w:val="24"/>
        </w:rPr>
        <w:t>FACTS</w:t>
      </w:r>
      <w:r>
        <w:rPr>
          <w:rFonts w:cs="Comic Sans MS" w:ascii="Comic Sans MS" w:hAnsi="Comic Sans MS"/>
          <w:sz w:val="24"/>
        </w:rPr>
        <w:t xml:space="preserve">, the logical </w:t>
      </w:r>
      <w:r>
        <w:rPr>
          <w:rFonts w:cs="Comic Sans MS" w:ascii="Comic Sans MS" w:hAnsi="Comic Sans MS"/>
          <w:b/>
          <w:sz w:val="24"/>
        </w:rPr>
        <w:t>ORDER</w:t>
      </w:r>
      <w:r>
        <w:rPr>
          <w:rFonts w:cs="Comic Sans MS" w:ascii="Comic Sans MS" w:hAnsi="Comic Sans MS"/>
          <w:sz w:val="24"/>
        </w:rPr>
        <w:t xml:space="preserve">, and the </w:t>
      </w:r>
      <w:r>
        <w:rPr>
          <w:rFonts w:cs="Comic Sans MS" w:ascii="Comic Sans MS" w:hAnsi="Comic Sans MS"/>
          <w:b/>
          <w:sz w:val="24"/>
        </w:rPr>
        <w:t>EMPHASIS</w:t>
      </w:r>
      <w:r>
        <w:rPr>
          <w:rFonts w:cs="Comic Sans MS" w:ascii="Comic Sans MS" w:hAnsi="Comic Sans MS"/>
          <w:sz w:val="24"/>
        </w:rPr>
        <w:t xml:space="preserve"> of the original docu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’t bother to include details unless they are essential to make the main idea clear.  This is a skeleton of the original you are creating, not a fully fleshed out and descriptive body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Now </w:t>
      </w:r>
      <w:r>
        <w:rPr>
          <w:rFonts w:cs="Comic Sans MS" w:ascii="Comic Sans MS" w:hAnsi="Comic Sans MS"/>
          <w:b/>
          <w:sz w:val="24"/>
        </w:rPr>
        <w:t>REVISE AND REWRITE</w:t>
      </w:r>
      <w:r>
        <w:rPr>
          <w:rFonts w:cs="Comic Sans MS" w:ascii="Comic Sans MS" w:hAnsi="Comic Sans MS"/>
          <w:sz w:val="24"/>
        </w:rPr>
        <w:t xml:space="preserve"> making sure your sentences are correct and clear.  </w:t>
      </w:r>
      <w:r>
        <w:rPr>
          <w:rFonts w:cs="Comic Sans MS" w:ascii="Comic Sans MS" w:hAnsi="Comic Sans MS"/>
          <w:b/>
          <w:sz w:val="24"/>
        </w:rPr>
        <w:t>SUBSTITUTE SINGLE WORDS FOR WHOLE PHRASES</w:t>
      </w:r>
      <w:r>
        <w:rPr>
          <w:rFonts w:cs="Comic Sans MS" w:ascii="Comic Sans MS" w:hAnsi="Comic Sans MS"/>
          <w:sz w:val="24"/>
        </w:rPr>
        <w:t xml:space="preserve"> if possible and </w:t>
      </w:r>
      <w:r>
        <w:rPr>
          <w:rFonts w:cs="Comic Sans MS" w:ascii="Comic Sans MS" w:hAnsi="Comic Sans MS"/>
          <w:b/>
          <w:sz w:val="24"/>
        </w:rPr>
        <w:t>CONDENS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uble check spelling, punctuation, and grammar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51:00Z</dcterms:created>
  <dc:creator>beckd</dc:creator>
  <dc:description/>
  <dc:language>en-US</dc:language>
  <cp:lastModifiedBy>Paul D. Colombo</cp:lastModifiedBy>
  <cp:lastPrinted>2006-02-28T07:51:00Z</cp:lastPrinted>
  <dcterms:modified xsi:type="dcterms:W3CDTF">2006-03-01T00:51:00Z</dcterms:modified>
  <cp:revision>2</cp:revision>
  <dc:subject/>
  <dc:title>Précise Writing</dc:title>
</cp:coreProperties>
</file>